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подведомственных Министерству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19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19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октябре месяце 2019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заранее (с 1 по 6 октября),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19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октябре 2019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декабря  2019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19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Деятельность»/ «Кадровая политика»/ «Кадровая политика отрасли»/«Педагогическая аттестация»/Образцы аттестационных документов»/.</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и эксперименталь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оценку профессиональной деятельности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аттестации: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внутреннего и внешнего эксперта)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19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9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Кадровая политика/Кадровая политика отрасли/ Педагогическая аттестация/Образцы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сентября  2019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октябрь 2019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сентября  2019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19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7:00Z</dcterms:created>
  <dc:creator>Ильдус</dc:creator>
  <dc:description/>
  <dc:language>en-US</dc:language>
  <cp:lastModifiedBy>гульнара</cp:lastModifiedBy>
  <cp:lastPrinted>2019-09-20T14:29:00Z</cp:lastPrinted>
  <dcterms:modified xsi:type="dcterms:W3CDTF">2019-09-20T10:37:00Z</dcterms:modified>
  <cp:revision>2</cp:revision>
  <dc:subject/>
  <dc:title>Предложения</dc:title>
</cp:coreProperties>
</file>